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közigény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21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osztály: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 db vonalas füzet 14-32-es számú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 db négyzetrácsos füzet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 db A/4-es sima füzet + 1 db logopédiár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50 db rajzlap, 4 db papírdosszié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Egyenes vonalzó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 db radír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6 db grafit ceruz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Színes ceruza (12-e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2 db Postairon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Vízfesték (12-e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Tempera (6-o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 db ecset – vastag (10-es), vékony (4-e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Színes hajtogató lap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 db ragasztó stift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 db technika csomag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Olló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Gyurm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0 db hurkapálcika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Zsírkréta 12-es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Tornafelszerelés – tornacipő, tornaruha, póló, rövidnadrág, hosszúnadrág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sereruh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serecip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álcika, korong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Kéztörlő törölköz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 db ivópohár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Fogmosó pohár, fogkefe, fogkrém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Papír zsebkendő, szalvéta (havonta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 db kisebb méretű cipős doboz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 xml:space="preserve">Úszáshoz: </w:t>
      </w:r>
      <w:r>
        <w:rPr>
          <w:b/>
          <w:sz w:val="24"/>
          <w:szCs w:val="24"/>
        </w:rPr>
        <w:t>úszósapka</w:t>
      </w:r>
      <w:r>
        <w:rPr>
          <w:sz w:val="24"/>
          <w:szCs w:val="24"/>
        </w:rPr>
        <w:t>, törölköző, papucs, fürdőruha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közigény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. csoport: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Füzetek: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 db vonalas füzet 16-32-es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 db négyzetrácsos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 db sima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 db sima A/4-es, nagy 80-32-es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b Faber Castel grafit ceruz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2 db-os színes ceruza (Lyra, Stabilo, Maped, Colour n Pep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Rajzlap: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0 db műszaki rajzlap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0 db hagyományos rajzlap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Ragasztó: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Stift, 3 db (Pritt Stift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echnokol (piros) 2 db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Hajtogatós mappa 5 db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0 db hurkapálc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Ecsetek: 2 db vastag, 2 db vékony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b rajztábl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b festékkészlet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oboz zsírkrét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b olló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/>
      </w:pPr>
      <w:r>
        <w:rPr>
          <w:sz w:val="24"/>
          <w:szCs w:val="24"/>
        </w:rPr>
        <w:t>1 doboz számoló korong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oboz számoló pálc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b textil törölköz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csomag uzsonnás zacskó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pár benti cipő (váltócipő, nem papucs!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ornafelszerelé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pól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/>
      </w:pPr>
      <w:r>
        <w:rPr>
          <w:sz w:val="24"/>
          <w:szCs w:val="24"/>
        </w:rPr>
        <w:t>tornacipő (nem azonos a benti cipőve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rövid nadr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/>
      </w:pPr>
      <w:r>
        <w:rPr>
          <w:sz w:val="24"/>
          <w:szCs w:val="24"/>
        </w:rPr>
        <w:t>hosszú nadrág (melegítő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Úszófelszerelé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1 db törölköz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/>
      </w:pPr>
      <w:r>
        <w:rPr>
          <w:sz w:val="24"/>
          <w:szCs w:val="24"/>
        </w:rPr>
        <w:t>1 pár papu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1 egyberészes fürdőruha/fürdőnadr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db úszósapk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Kérünk havonta: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csomag papír zsebkendőt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csomag szalvétát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közigény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sztály: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b vonalas füzet 14-32-es számú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b négyzetrácsos füzet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 db A/4-es sima füzet + 1 db logopédiár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/>
      </w:pPr>
      <w:r>
        <w:rPr>
          <w:sz w:val="24"/>
          <w:szCs w:val="24"/>
        </w:rPr>
        <w:t>30 db rajzlap, 4 db papírdosszié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/>
      </w:pPr>
      <w:r>
        <w:rPr>
          <w:sz w:val="24"/>
          <w:szCs w:val="24"/>
        </w:rPr>
        <w:t>Egyenes vonalzó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 db radír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6 db grafit ceruz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/>
      </w:pPr>
      <w:r>
        <w:rPr>
          <w:sz w:val="24"/>
          <w:szCs w:val="24"/>
        </w:rPr>
        <w:t>Színes ceruza (12-e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 db Postairon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/>
      </w:pPr>
      <w:r>
        <w:rPr>
          <w:sz w:val="24"/>
          <w:szCs w:val="24"/>
        </w:rPr>
        <w:t>Vízfesték (12-e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/>
      </w:pPr>
      <w:r>
        <w:rPr>
          <w:sz w:val="24"/>
          <w:szCs w:val="24"/>
        </w:rPr>
        <w:t>Tempera (6-o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 db ecset – vastag (10-es), vékony (4-e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/>
      </w:pPr>
      <w:r>
        <w:rPr>
          <w:sz w:val="24"/>
          <w:szCs w:val="24"/>
        </w:rPr>
        <w:t>Színes hajtogató lap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b ragasztó stift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b technika csomag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Olló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Gyurm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0 db hurkapálcika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/>
      </w:pPr>
      <w:r>
        <w:rPr>
          <w:sz w:val="24"/>
          <w:szCs w:val="24"/>
        </w:rPr>
        <w:t>Zsírkréta 12-es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Korong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Csereruh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Cserecipő (nem papuc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/>
      </w:pPr>
      <w:r>
        <w:rPr>
          <w:sz w:val="24"/>
          <w:szCs w:val="24"/>
        </w:rPr>
        <w:t>Kéztörlő törölköz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b ivópohár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/>
      </w:pPr>
      <w:r>
        <w:rPr>
          <w:sz w:val="24"/>
          <w:szCs w:val="24"/>
        </w:rPr>
        <w:t>Fogmosó pohár, fogkefe, fogkrém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/>
      </w:pPr>
      <w:r>
        <w:rPr>
          <w:sz w:val="24"/>
          <w:szCs w:val="24"/>
        </w:rPr>
        <w:t>Papír zsebkendő, szalvéta, (havonta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b kisebb méretű cipős doboz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ornafelszerelés – tornacipő, tornaruha, póló, rövidnadrág, hosszúnadrág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/>
      </w:pPr>
      <w:r>
        <w:rPr>
          <w:sz w:val="24"/>
          <w:szCs w:val="24"/>
        </w:rPr>
        <w:t xml:space="preserve">Úszáshoz: </w:t>
      </w:r>
      <w:r>
        <w:rPr>
          <w:b/>
          <w:sz w:val="24"/>
          <w:szCs w:val="24"/>
        </w:rPr>
        <w:t>úszósapka</w:t>
      </w:r>
      <w:r>
        <w:rPr>
          <w:sz w:val="24"/>
          <w:szCs w:val="24"/>
        </w:rPr>
        <w:t>, törölköző, papucs, fürdőruh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közigény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4. osztály: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Füzetek: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3 db vonalas 16-32-es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3 db négyzetrácsos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2 db sim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Stift Ragasztó: 3 db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echnokol ragasztó: 1 db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Cellux ragasztó: 2 db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Vízfesték: 12 db-os + 2 db ecset (vastag, vékony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empera 12 db-os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Filc: 12db-os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Zsírkréta: 6 db-os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Olló:1 db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Feltöltött tolltartó (5db grafit ceruza, radír, faragó, toll, 3 db zöld színű ceruza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Hajtogatós mappa: 4 db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Színes papír: 2 csomag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Rajzlap:30 db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Írólap: 2 csomag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extiltörölköző, ivópohár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Benti cipő (nem papuc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ornafelszerelés: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póló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tornacipő (nem azonos a benti cipővel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rövid nadrág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hosszú nadrág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/>
      </w:pPr>
      <w:r>
        <w:rPr>
          <w:sz w:val="24"/>
          <w:szCs w:val="24"/>
        </w:rPr>
        <w:t>2 csomag 100 db-os papír zsebkend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csomag szalvét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csomag uzsonnás zacskó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/>
      </w:pPr>
      <w:r>
        <w:rPr>
          <w:sz w:val="24"/>
          <w:szCs w:val="24"/>
        </w:rPr>
        <w:t xml:space="preserve">Úszáshoz: </w:t>
      </w:r>
      <w:r>
        <w:rPr>
          <w:b/>
          <w:sz w:val="24"/>
          <w:szCs w:val="24"/>
        </w:rPr>
        <w:t>úszósapka</w:t>
      </w:r>
      <w:r>
        <w:rPr>
          <w:sz w:val="24"/>
          <w:szCs w:val="24"/>
        </w:rPr>
        <w:t>, törölköző, papucs, fürdőruha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közigény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6. osztály: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/>
      </w:pPr>
      <w:r>
        <w:rPr>
          <w:sz w:val="24"/>
          <w:szCs w:val="24"/>
        </w:rPr>
        <w:t>5 db négyzetrácsos füzet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8 vonalas füzet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4 sima füzet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Írószer (toll, ceruza, radír, színes ceruza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b körző (fém, jó minőségű!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Vonalzó (derékszögű, egyene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b szögmér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/>
      </w:pPr>
      <w:r>
        <w:rPr>
          <w:sz w:val="24"/>
          <w:szCs w:val="24"/>
        </w:rPr>
        <w:t>Rajzfelszerelés (40 db rajzlap, tempera, ecset, olló, technokol ragasztó, színes ceruza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 db mappa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csomag színes papír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örölköz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Váltócipő (nem papuc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ornafelszerelé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pól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tornacipő (nem azonos a benti cipőve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rövid nadr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hosszú nadrág (melegítő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Úszófelszerelé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1 db törölköz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1 pár papu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1 egyberészes fürdőruha/fürdőnadr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db úszósapk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közigény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7. csoport :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Füzetek: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 db vonalas füzet 16-32-es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 db sima A/4-es, nagy 80-32-es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b Faber Castel grafit ceruz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2 db-os színes ceruza (Lyra, Stabilo, Maped, Colour n Pep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Rajzlap: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0 db műszaki rajzlap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0 db hagyományos rajzlap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Ragasztó: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Stift, 3 db (Pritt Stift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echnokol (piros) 2 db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Hajtogatós mappa 5 db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0 db hurkapálc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Ecsetek: 2 db vastag, 2 db vékony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b rajztábl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b olló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oboz számoló korong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oboz számoló pálc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b textil törölköz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csomag uzsonnás zacskó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pár benti cipő (váltócipő, nem papucs!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ornafelszerelé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pól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tornacipő (nem azonos a benti cipőve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rövid nadr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hosszú nadrág (melegítő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Úszófelszerelé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1 db törölköz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1 pár papu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1 egyberészes fürdőruha/fürdőnadr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db úszósapk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 csomag papír zsebkend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csomag szalvét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közigény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8. osztály: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Írószer (toll, ceruza, radír, színes ceruza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5 db négyzetrácsos füzet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8 db vonalas füzet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/>
      </w:pPr>
      <w:r>
        <w:rPr>
          <w:sz w:val="24"/>
          <w:szCs w:val="24"/>
        </w:rPr>
        <w:t>4 db sima füzet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Rajzfelszerelés (40 db rajzlap, tempera, ecset, olló, technokol ragasztó, színes ceruza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 db mappa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csomag színes papír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Vonalzó (egyenes, derékszögű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zögmérő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Körző (fém, jó minőségű!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ornafelszerelés (tornacipő, póló, sort, hosszú nadrág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örölköz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Váltócipő (nem papuc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Úszófelszerelé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1 db törölköz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1 pár papu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1 egyberészes fürdőruha/fürdőnadr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db úszósapk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közigény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onyhai kisegít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5 db vonalas spirálfüzet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1 db négyzetrácsos spirálfüzet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toll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ceruz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radír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zínes ceruz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vonalzó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orkiemelő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ragasztó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rajzlap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olló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testnevelés felszerelés (tornacipő, rövidnadrág, póló, hosszúnadrág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cserecipő (nem papucs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úszásfelszerelés (</w:t>
      </w:r>
      <w:r>
        <w:rPr>
          <w:rFonts w:eastAsia="Calibri"/>
          <w:b/>
          <w:sz w:val="24"/>
          <w:szCs w:val="24"/>
          <w:lang w:eastAsia="en-US"/>
        </w:rPr>
        <w:t>úszósapka</w:t>
      </w:r>
      <w:r>
        <w:rPr>
          <w:rFonts w:eastAsia="Calibri"/>
          <w:sz w:val="24"/>
          <w:szCs w:val="24"/>
          <w:lang w:eastAsia="en-US"/>
        </w:rPr>
        <w:t>, fürdőruha, papucs, törülköző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1 db fehér póló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közigény</w:t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0 konyhai kisegítő</w:t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 db négyzetrácsos füzet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4 db vonalas spirál füzet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Írószer (toll, ceruza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stnevelés felszerelés (tornacipő, rövidnadrág, póló, hosszúnadrág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Úszásfelszerelés (</w:t>
      </w:r>
      <w:r>
        <w:rPr>
          <w:rFonts w:eastAsia="Calibri"/>
          <w:b/>
          <w:sz w:val="24"/>
          <w:szCs w:val="24"/>
          <w:lang w:eastAsia="en-US"/>
        </w:rPr>
        <w:t>úszósapka</w:t>
      </w:r>
      <w:r>
        <w:rPr>
          <w:rFonts w:eastAsia="Calibri"/>
          <w:sz w:val="24"/>
          <w:szCs w:val="24"/>
          <w:lang w:eastAsia="en-US"/>
        </w:rPr>
        <w:t>, fürdőruha, papucs, törölköző)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áltócipő (nem papuc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b fehér póló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közigény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előkészítő kert: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 db négyzetrácsos spirál füzet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6 db vonalas vagy sima kisméretű füzet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Kék – piros –zöld színű toll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Vonalzó, körz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 db radír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6 db grafit ceruz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/>
      </w:pPr>
      <w:r>
        <w:rPr>
          <w:sz w:val="24"/>
          <w:szCs w:val="24"/>
        </w:rPr>
        <w:t>Testnevelés felszerelés: póló, rövid és hosszú nadrág, tornacip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Váltócipő (nem papuc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db fekete póló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Úszófelszerelés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b/>
          <w:sz w:val="24"/>
          <w:szCs w:val="24"/>
          <w:lang w:eastAsia="en-US"/>
        </w:rPr>
        <w:t>úszósapka</w:t>
      </w:r>
      <w:r>
        <w:rPr>
          <w:rFonts w:eastAsia="Calibri"/>
          <w:sz w:val="24"/>
          <w:szCs w:val="24"/>
          <w:lang w:eastAsia="en-US"/>
        </w:rPr>
        <w:t>, fürdőruha, papucs, törölköző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közigény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kert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7 db spirál vonalas füzet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 db spirál négyzetrácsos füzet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Kék – piros – zöld színű toll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Toll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Radír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Grafit ceruz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zámológép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Vonalzókészlet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Testnevelés felszerelés: póló, rövid és hosszú nadrág, tornacip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 xml:space="preserve">Úszófelszerelés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b/>
          <w:sz w:val="24"/>
          <w:szCs w:val="24"/>
          <w:lang w:eastAsia="en-US"/>
        </w:rPr>
        <w:t>úszósapka</w:t>
      </w:r>
      <w:r>
        <w:rPr>
          <w:rFonts w:eastAsia="Calibri"/>
          <w:sz w:val="24"/>
          <w:szCs w:val="24"/>
          <w:lang w:eastAsia="en-US"/>
        </w:rPr>
        <w:t>, fürdőruha, papucs, törölköző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Váltócipő (nem papuc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 db fekete póló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8:02:00Z</dcterms:created>
  <dc:creator>Dalriada</dc:creator>
  <dc:description/>
  <dc:language>en-US</dc:language>
  <cp:lastModifiedBy>Felhasználó</cp:lastModifiedBy>
  <dcterms:modified xsi:type="dcterms:W3CDTF">2015-08-15T18:02:00Z</dcterms:modified>
  <cp:revision>2</cp:revision>
  <dc:subject/>
  <dc:title/>
</cp:coreProperties>
</file>