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PLEX KÖZLEKEDÉSI ISMERETEK-BALESET MEGELŐ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kola neve: Fejér Megyei Gárdonyi Géza Általános Iskola és Speciális Szak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kttevékenység megnevezése: Komplex közlekedési ismeretek - baleset megelő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tevékenység időpontja:   2013-2014-es tanév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2014-2015-ös tanév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4 alkal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tevékenység helyszíne: Iskola könyvtára, iskola torna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tevékenység felelőse: Szunyog Dóra, Oláh Tünde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jekttevékenység bemu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célcsoportjának létszáma: 30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i megvalósítók létszáma: 4 fő szakmai közreműkö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léti ív: minden egyes foglalkozás/program/rendezvény során kötelezően készítendő </w:t>
      </w:r>
    </w:p>
    <w:p>
      <w:pPr>
        <w:pStyle w:val="Normal"/>
        <w:rPr/>
      </w:pPr>
      <w:r>
        <w:rPr/>
        <w:t xml:space="preserve">                   </w:t>
      </w:r>
      <w:r>
        <w:rPr/>
        <w:t>Dokumen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Beszámoló az elvégzett tevékenység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Közreműködő szakértők: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rnokovicsné Vékás Klaudia rendőr-százados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Érchegyi Attila gépjárművezető oktató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Weingartner József igazságügyi szakértő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zántó Zoltán rendőr- főtörzsőrmester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közreműködők segítségével egy olyan iskolai esemény került megszervezésre, amely biztosít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tanulónk számára a közúti közlekedéssel kapcsolatos fogalmak megismerését és rögz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eraktív ismeretanyag közlésével segítette a közlekedési szabályok megismer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közlekedésben megjelenő szereplők magatartási kötelezettségeire vonatkozóan gyakorlati </w:t>
      </w:r>
    </w:p>
    <w:p>
      <w:pPr>
        <w:pStyle w:val="Normal"/>
        <w:rPr/>
      </w:pPr>
      <w:r>
        <w:rPr/>
        <w:t xml:space="preserve">  </w:t>
      </w:r>
      <w:r>
        <w:rPr/>
        <w:t>segítséget kaphattak a szakemberek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ontosnak tartottuk továbbá hangsúlyozni, hogy a közlekedésben mennyire fontos az  </w:t>
      </w:r>
    </w:p>
    <w:p>
      <w:pPr>
        <w:pStyle w:val="Normal"/>
        <w:rPr/>
      </w:pPr>
      <w:r>
        <w:rPr/>
        <w:t xml:space="preserve">   </w:t>
      </w:r>
      <w:r>
        <w:rPr/>
        <w:t>előírások, szabályok  betartása és betart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örekvéseink közé tartozott, hogy tudatosítsuk a tanulókban, valamennyi  </w:t>
      </w:r>
    </w:p>
    <w:p>
      <w:pPr>
        <w:pStyle w:val="Normal"/>
        <w:rPr/>
      </w:pPr>
      <w:r>
        <w:rPr/>
        <w:t xml:space="preserve">   </w:t>
      </w:r>
      <w:r>
        <w:rPr/>
        <w:t xml:space="preserve">közlekedésbiztonsági szabály középpontjában az ember testi és lelki sértetlensége áll. A </w:t>
      </w:r>
    </w:p>
    <w:p>
      <w:pPr>
        <w:pStyle w:val="Normal"/>
        <w:rPr/>
      </w:pPr>
      <w:r>
        <w:rPr/>
        <w:t xml:space="preserve">   </w:t>
      </w:r>
      <w:r>
        <w:rPr/>
        <w:t>közlekedésbiztonság tehát egészségügyi kérdé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óbáltuk rávezetni tanulóinkat arra, hogy a közlekedésbiztonsági tevékenység egyrészt az </w:t>
      </w:r>
    </w:p>
    <w:p>
      <w:pPr>
        <w:pStyle w:val="Normal"/>
        <w:rPr/>
      </w:pPr>
      <w:r>
        <w:rPr/>
        <w:t xml:space="preserve">   </w:t>
      </w:r>
      <w:r>
        <w:rPr/>
        <w:t xml:space="preserve">általános biztonság része, másrészt  átfogóan szolgálja az élet és az életfeltételek védelmét;  </w:t>
      </w:r>
    </w:p>
    <w:p>
      <w:pPr>
        <w:pStyle w:val="Normal"/>
        <w:rPr/>
      </w:pPr>
      <w:r>
        <w:rPr/>
        <w:t xml:space="preserve">   </w:t>
      </w:r>
      <w:r>
        <w:rPr/>
        <w:t>ilyen értelemben környezetvédelmi  kérdés is egy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ór,  2014. 11. 25.                                                    Oláh Tünde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3:00Z</dcterms:created>
  <dc:creator>pc</dc:creator>
  <dc:description/>
  <cp:keywords/>
  <dc:language>en-US</dc:language>
  <cp:lastModifiedBy>tanár01</cp:lastModifiedBy>
  <dcterms:modified xsi:type="dcterms:W3CDTF">2015-03-30T06:27:00Z</dcterms:modified>
  <cp:revision>3</cp:revision>
  <dc:subject/>
  <dc:title>EGÉSZSÉGNAP</dc:title>
</cp:coreProperties>
</file>