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EGÉSZSÉG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skola neve</w:t>
      </w:r>
      <w:r>
        <w:rPr>
          <w:sz w:val="28"/>
          <w:szCs w:val="28"/>
        </w:rPr>
        <w:t>: Fejér Megyei Gárdonyi Géza Általános Iskola é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peciális Szakis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rojekttevékenység megnevezése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Egészségnap – szemléletformáló- iskolai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ok megvalósítása a tanulók egészségének védelme, valamint az egészséges életmód viselkedésbe épülése érdekében- egészségnap szervez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elyszíne</w:t>
      </w:r>
      <w:r>
        <w:rPr>
          <w:sz w:val="28"/>
          <w:szCs w:val="28"/>
        </w:rPr>
        <w:t>:  Iskola könyvtá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Felelősök</w:t>
      </w:r>
      <w:r>
        <w:rPr>
          <w:sz w:val="28"/>
          <w:szCs w:val="28"/>
        </w:rPr>
        <w:t>:   Törő Mária, Bokor Elemér, Schmidt Franc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Projekttevékenység bemutatás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jekt célcsoportjának létszáma: 68 f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kmai megvalósítók létszáma: 3 fő szakmai közreműköd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Az egészségnap lebonyolítására több közreműködő megvalósításával került s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u w:val="single"/>
        </w:rPr>
        <w:t>szakértői közreműködés</w:t>
      </w:r>
      <w:r>
        <w:rPr>
          <w:b w:val="false"/>
          <w:sz w:val="28"/>
          <w:szCs w:val="28"/>
        </w:rPr>
        <w:t xml:space="preserve">:        - Izsold Gyöngyi természetgyógyász,   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</w:rPr>
        <w:t>fülakupunktúrás addiktológus, reflexológus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/>
      </w:pPr>
      <w:r>
        <w:rPr>
          <w:b w:val="false"/>
          <w:sz w:val="28"/>
          <w:szCs w:val="28"/>
        </w:rPr>
        <w:t>Troják Edit természetgyógyász, okleveles masszőr, fülakupunktúrás addiktológu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usonyicza Gábor jógaoktató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nti közreműködők segítségével iskolai Egészségnapjaink minden alkalommal biztosítottá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a kultúra, ezen belül az egészség üzeneteinek hordozását, alkalmazkodv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z iskola különböző korcsoportjainak igényeihe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z interaktív egyéni és csoportos üzenet átadási formák dominanciáját, biztosítva az ismertanyag aktív átélésének lehetőség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cél megvalósulását, az egészséggel kapcsolatos ismeretek bővítését, figyelemfelhívást az egyéni életvitel egészségesebb megvalósításához, pozitív minták, példák, reális lehetőségek bemutatását, toborzást a csoportos, rendszeres aktív egészségfejlesztési tevékenységekhe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ülön tekintettel az egészséges táplálkozás, szerfogyasztás megelőzésére, lelki egészségfejlesztés tényezőire, továbbá az egyéni életviteli tanácsadás és ismeret, tudás bővülés megvalósítását. 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ehetőséget nyújtott tanulóink számára az egészséges, vitamindús ételek, zöldségek, gyümölcsök megismerésére, ételek elkészítésére, elfogyasztására.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ményünk szerint előadásaink, rendezvényeink maradandó élményekkel, a mindennapi életben hasznosítható elméleti és gyakorlati információval gazdagították gyermekeink tudástá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z alkalmanként kapott gyümölcslé és müzli szelet még örömtelibbé tette számukra ezeket a napokat.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jektünk megvalósulásának nagy jelentőséget tulajdonítunk</w:t>
      </w:r>
      <w:r>
        <w:rPr>
          <w:sz w:val="28"/>
          <w:szCs w:val="28"/>
        </w:rPr>
        <w:t xml:space="preserve">, mivel számos olyan egész életre kiható hasznos egészségmegőrző, betegség megelőző információ birtokába juttatta tanulóinkat, melyet legtöbbjük szülői háttere nem biztosíthatott számuk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trányos helyzetük, az otthoni alulmotiváltság, az információhiány és a szűkös anyagi körülmények miatti hiányosságokat kompenzáló hatása különösen nagy jelentőséggel bírt intézményünk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észségnap záró programja 2015. február 27-én került megvalósítás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alkalommal készült dokumentumok: jelenléti ívek, fényképek és tanulói rajz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Schmidt Franc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5"/>
      <w:numFmt w:val="bullet"/>
      <w:lvlText w:val="-"/>
      <w:lvlJc w:val="left"/>
      <w:pPr>
        <w:tabs>
          <w:tab w:val="num" w:pos="0"/>
        </w:tabs>
        <w:ind w:left="43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bCs/>
      <w:sz w:val="36"/>
      <w:szCs w:val="3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28:00Z</dcterms:created>
  <dc:creator>pc</dc:creator>
  <dc:description/>
  <cp:keywords/>
  <dc:language>en-US</dc:language>
  <cp:lastModifiedBy>admin</cp:lastModifiedBy>
  <dcterms:modified xsi:type="dcterms:W3CDTF">2015-09-13T20:19:00Z</dcterms:modified>
  <cp:revision>91</cp:revision>
  <dc:subject/>
  <dc:title>EGÉSZSÉGNAP</dc:title>
</cp:coreProperties>
</file>