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Mindennapos testnevelés</w:t>
      </w:r>
    </w:p>
    <w:p>
      <w:pPr>
        <w:pStyle w:val="Normal"/>
        <w:tabs>
          <w:tab w:val="clear" w:pos="708"/>
          <w:tab w:val="left" w:pos="2190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Iskola neve: Fejér Megyei Gárdonyi Géza Általános Iskola és Speciális Szakiskol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rojekttevékenység megnevezése: Tömegsport – szemléletformáló iskolai programok</w:t>
        <w:br/>
        <w:t xml:space="preserve">                                                         megvalósítása, az egészséges életmód kialakítása</w:t>
        <w:br/>
        <w:t xml:space="preserve">                                                         érdekében. A mozgás örömére és igényére való nevelés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jekttevékenység időpontja:         2013. márc. 25 - 2015. márc.25-ig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ojekttevékenység helyszíne:         iskolai és városi helyszínek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ojekttevékenység felelőse:            Horváth András, Klockné Szijj Ildikó, Egri Judit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 xml:space="preserve">Balla Ágnes, Hanzli Lászlóné, OláhTünde,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</w:t>
      </w:r>
      <w:r>
        <w:rPr/>
        <w:t>Kátai Éva,  Mayernik Lívia</w:t>
      </w:r>
    </w:p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rPr/>
      </w:pPr>
      <w:r>
        <w:rPr/>
        <w:t xml:space="preserve">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jekttevékenység bemutatás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észtvevők száma: 25 fő/alkalom</w:t>
      </w:r>
    </w:p>
    <w:p>
      <w:pPr>
        <w:pStyle w:val="Normal"/>
        <w:spacing w:lineRule="auto" w:line="360"/>
        <w:rPr/>
      </w:pPr>
      <w:r>
        <w:rPr/>
        <w:t>Projekt célcsoportja: általános iskola (1-8. évfolyam)</w:t>
      </w:r>
    </w:p>
    <w:p>
      <w:pPr>
        <w:pStyle w:val="Normal"/>
        <w:spacing w:lineRule="auto" w:line="360"/>
        <w:rPr/>
      </w:pPr>
      <w:r>
        <w:rPr/>
        <w:t>Szakmai megvalósítók létszáma: 8 fő szakmai közreműködő</w:t>
      </w:r>
    </w:p>
    <w:p>
      <w:pPr>
        <w:pStyle w:val="Normal"/>
        <w:spacing w:lineRule="auto" w:line="360"/>
        <w:rPr/>
      </w:pPr>
      <w:r>
        <w:rPr/>
        <w:t>Jelenléti ív: minden egyes foglalkozás/program/rendezvény során kötelezően készítendő dokumentu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Beszámoló az elvégzett tevékenységről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rPr/>
      </w:pPr>
      <w:r>
        <w:rPr/>
        <w:t>A megvalósuló sportfoglalkozások jelentősége az oktatásban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egíti az ifjúság egészségi állapotának pozitív változásá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gyermekek erőnléte, kondíciója, állóképessége fejlődöt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 cél, hogy a tanulók </w:t>
      </w:r>
      <w:r>
        <w:rPr>
          <w:color w:val="000000"/>
          <w:shd w:fill="FFFFFF" w:val="clear"/>
        </w:rPr>
        <w:t>olyan felnőtté váljanak, akik egész életükben szeretik és gyakorolják a sportot, egészségesebbek legyenek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közös sportolás során lehetőség van a hátrányos helyzetű tanulók integrációjára, a tevékenység közben könnyebben kialakul a társak iránti elfogadás, empát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gyerekek új sporttevékenységekkel ismerkedtek meg, új eszközöket próbáltak ki, mindenki megtalálta a számára ideális mozgásformát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013/14-es tanév megalapozta az egyre nagyobb mozgásigény kialakulását a gyermekek részérő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2014/15-ös tanévtől már minden évfolyamon megvalósult a mindennapos testnevelés, és ezen felüli sportfoglalkozások, amik nagyban közrejátszottak abban, hogy a mindennapos mozgás rutinná váljon a tanulók számár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inden tanuló aktívan, örömmel vett részt a foglalkozásokon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testnevelés tervezetté vált, nincs végleges sportágválasztás, a hangsúly a harmonikus és komplex képességfejlesztésen van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gyobb teret kínál a különböző sportági mozgások bevezetésére és annak gyakorlására, mint például: kölyök atlétikai program, torna jellegű mozgások, labdajátékok, ugró- futógyakorlatok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ávlati cél az iskolai nevelés során elérni, hogy a sport kedvteléssé váljon, s ez a kedvtelés később életszükségletként, mozgásos cselekvésekben, szomatikus és pszichés harmóniában rögzülni tudjon minden tanulónál, az életminőség megalapozása érdekében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elen beszámolóhoz kapcsolódnak továbbá a jelenléti ívek és a fénykép dokumentáció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Mór, 2015. március 27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észítette: </w:t>
      </w:r>
    </w:p>
    <w:p>
      <w:pPr>
        <w:pStyle w:val="Normal"/>
        <w:spacing w:lineRule="auto" w:line="360"/>
        <w:jc w:val="center"/>
        <w:rPr/>
      </w:pPr>
      <w:r>
        <w:rPr/>
        <w:t>Balogh-Egri Judit                 Mayernik Lívia</w:t>
      </w:r>
    </w:p>
    <w:sectPr>
      <w:type w:val="nextPage"/>
      <w:pgSz w:w="11906" w:h="16838"/>
      <w:pgMar w:left="1417" w:right="141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b/>
      <w:bCs/>
      <w:sz w:val="36"/>
      <w:szCs w:val="36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0:10:00Z</dcterms:created>
  <dc:creator>pc</dc:creator>
  <dc:description/>
  <cp:keywords/>
  <dc:language>en-US</dc:language>
  <cp:lastModifiedBy>tanár01</cp:lastModifiedBy>
  <dcterms:modified xsi:type="dcterms:W3CDTF">2015-03-30T06:20:00Z</dcterms:modified>
  <cp:revision>4</cp:revision>
  <dc:subject/>
  <dc:title>EGÉSZSÉGNAP</dc:title>
</cp:coreProperties>
</file>