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CSALÁDI ÉLETRE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kola neve: Fejér Megyei Gárdonyi Géza Általános Iskola és Speciális Szak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kttevékenység megnevezése: Családi életre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megvalósításának időintervalluma: 2013. szeptember- 2014. június (16 alk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evékenység helyszíne: Iskola könyvtára, gyakorlati műhely, tankony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evékenység felelőse: Oláh T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jekttevékenység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vevők száma: 16 fő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éti ív: minden egyes foglalkozás során kötelezően készítendő doku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A program célja: A családi életre nevelés, valamint a társas kapcsolati kultúrár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örténő felkészítés. Érdeklődésük felkeltésén túl az önismeret iránti igény, </w:t>
      </w:r>
    </w:p>
    <w:p>
      <w:pPr>
        <w:pStyle w:val="Normal"/>
        <w:rPr/>
      </w:pPr>
      <w:r>
        <w:rPr/>
        <w:t xml:space="preserve">                            </w:t>
      </w:r>
      <w:r>
        <w:rPr/>
        <w:t>valamint a kritikai gondolkodás kialakítása a fő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sznált eszközök: Interaktív tábl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formatikai eszközö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xtil, tű, oll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xtilpelenka, 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végrehajtásában segítő szakember: Komjátiné Kas Henrietta- iskolai védő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számoló az elvégzett tevékenység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sődleges szempont volt számunkra, hogy az általunk közvetített attitűdök és értékek igazán bensővé váljanak a gyerek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 feladatának meghatározásával pontosítottuk a családtagok, elsődlegesen szülő – gyermek, illetőleg férfi – nő és testvérek szerep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ások célja a család értékének hangsúlyozása, mivel a család szeretetteljes, gondoskodó, biztonságot adó légköre nélkülözhetetlen és pótolhatatlan a gyermek egészséges fejlődése szempont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tkori sajátosságoktól függően interaktív keretek között, közvetlen légkörben érintettük a családi élet egészséges működéséhez szükséges legfontosabb tém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int érintettük az önismeret, jellem, személyiség, értékközvetítő példaképek szerepét az életünkben, nemi identitás, a szabadidő értékes eltöltése, barátság, a szerelem lelki és biológiai változásainak, szépségeinek és gondjainak a megítélését, valamint a házasság, családtervezés, csecsemőgondozás, intimitás, szexualitás témaköreivel foglalkoztunk a korosztálynak megfelelő szi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r, 2014. 06. 25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láh Tünde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pc</dc:creator>
  <dc:description/>
  <cp:keywords/>
  <dc:language>en-US</dc:language>
  <cp:lastModifiedBy>tanár01</cp:lastModifiedBy>
  <dcterms:modified xsi:type="dcterms:W3CDTF">2015-03-30T06:28:00Z</dcterms:modified>
  <cp:revision>3</cp:revision>
  <dc:subject/>
  <dc:title>EGÉSZSÉGNAP</dc:title>
</cp:coreProperties>
</file>